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32/2011</w:t>
        <w:tab/>
        <w:tab/>
        <w:tab/>
        <w:tab/>
        <w:t>Przeworsk, dnia 23.08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20"/>
        </w:rPr>
        <w:t xml:space="preserve">Dostawa odczynników bakteriologicznych wraz </w:t>
        <w:tab/>
        <w:tab/>
        <w:tab/>
        <w:tab/>
        <w:tab/>
        <w:tab/>
        <w:t>z dzierżawą aparatu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tyczy zadania nr 1 Czy Zamawiający mógłby określić ilu i jakich lekarzy wymaga, aby Wykonawca przeszkolił w zakresie interpretacji wyników MIC, zgodnie z wymaganiami zawartymi w Załączniku nr 2 pkt 4 - pod tabelą "formularz cen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Zamawiający wymaga zgodnie z zapisami siwz przeszkolenia lekarzy ( szkolenie grupowe) a ich dokładna liczba zostanie podana po wcześniejszym uzgodnieniu z Wykonawcą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tyczy zadania nr 1 Czy Zamawiający zgodzi się na rozszerzenie formularza cenowego o wiersz zawierający wycenę ww. szkoleń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mawiający wyraża zgodę na zmianę zapisu projektu umowy poprawi numerację zapisów w §2 oraz dopisze §2 ust.4  "Zamawiający nie ma prawa oddania urządzenia w używanie osobom trzecim, ani do zmiany lokalizacji urządzenia bez pisemnej zgody Wykonawcy."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.Dotyczy projekt umowy – załącznik nr.7  otrzymuje brzmienie </w:t>
      </w:r>
      <w:r>
        <w:rPr>
          <w:rFonts w:cs="Arial" w:ascii="Arial" w:hAnsi="Arial"/>
          <w:sz w:val="18"/>
          <w:szCs w:val="20"/>
        </w:rPr>
        <w:t>§2 otrzymuje brzmienie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„</w:t>
      </w:r>
      <w:r>
        <w:rPr>
          <w:rFonts w:cs="Arial" w:ascii="Arial" w:hAnsi="Arial"/>
          <w:sz w:val="16"/>
          <w:szCs w:val="16"/>
        </w:rPr>
        <w:t>§2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zobowiązuje się w terminie do 30 dni licząc od daty zawarcia niniejszej umowy dostarczyć na podstawie protokołu przekazania urządzenia do pracowni bakteriologii medycznej na swój koszt i ryzyko oraz zainstalować i przeszkolić personel  Zamawiającego. </w:t>
      </w:r>
    </w:p>
    <w:p>
      <w:pPr>
        <w:pStyle w:val="Heading5"/>
        <w:keepNext w:val="true"/>
        <w:widowControl w:val="false"/>
        <w:numPr>
          <w:ilvl w:val="0"/>
          <w:numId w:val="2"/>
        </w:numPr>
        <w:suppressAutoHyphens w:val="true"/>
        <w:spacing w:before="0" w:after="0"/>
        <w:ind w:left="360" w:right="-1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ykonawca udziela Zamawiającemu gwarancji na okres trwania umowy zgodnie z warunkami zawartymi w załączonej karcie gwarancyj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20"/>
        </w:rPr>
        <w:t>Zamawiający nie ma prawa oddania urządzenia w używanie osobom trzecim, ani do zmiany lokalizacji urządzenia bez pisemnej zgody Wykonawcy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8-22T13:26:00Z</cp:lastPrinted>
  <dcterms:modified xsi:type="dcterms:W3CDTF">2011-08-23T10:42:00Z</dcterms:modified>
  <cp:revision>86</cp:revision>
  <dc:subject/>
  <dc:title/>
</cp:coreProperties>
</file>